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is a random number generator for Lotto 649 (pick 6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otto [-s] [# of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           - generate one se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?          - display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-h or -H   - display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-s or -S   - show number of samp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5          - generate 5 sets (games)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-s 100     - generate 100 sets of numbers showing samples            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100 -S    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&gt;649 20    - redirect 20 sets of numbers to a file named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Lotto is very flexible as input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When generating a large amount of numbers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pressing Ctrl-C (or use the AmigaDOS command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is shareware - you are asked to share your fortunes with the nee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